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2.2014 № 5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МО Сертолово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13г. № 19 «Об утверждении Перечня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и обязательных услуг 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в муниципальном образовании Сертолово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Ленинградской области» 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1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1"/>
        <w:spacing w:lineRule="auto" w:line="240" w:before="0" w:after="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1"/>
        <w:spacing w:lineRule="auto" w:line="240" w:before="0" w:after="0"/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spacing w:lineRule="auto" w:line="240" w:before="0" w:after="0"/>
        <w:ind w:firstLine="1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РЕШЕНИЕ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spacing w:lineRule="auto" w:line="240" w:before="0" w:after="0"/>
        <w:ind w:firstLine="1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О Сертолово от 23.04.2013г. № 19 «Об утверждении Перечня необходимых и обязательных услуг в муниципальном образовании Сертолово Всеволожского муниципального района  Ленинградской области», изложив приложение №1 к решению совета депутатов МО Сертолово от 23.04.2013г. №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овой редакции согласно приложения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ind w:left="900" w:hanging="54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МО Сертолово.</w:t>
      </w:r>
    </w:p>
    <w:p>
      <w:pPr>
        <w:pStyle w:val="Normal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ых услуг в муниципальном образовании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4"/>
        <w:gridCol w:w="4816"/>
      </w:tblGrid>
      <w:tr>
        <w:trPr>
          <w:trHeight w:val="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услуги,</w:t>
            </w:r>
          </w:p>
          <w:p>
            <w:pPr>
              <w:pStyle w:val="Normal"/>
              <w:jc w:val="center"/>
              <w:rPr/>
            </w:pPr>
            <w:r>
              <w:rPr/>
              <w:t>которая является необходимой и обязательной для предоставления муниципальной услуги</w:t>
            </w:r>
          </w:p>
        </w:tc>
      </w:tr>
      <w:tr>
        <w:trPr>
          <w:trHeight w:val="1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справок о регистраци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both"/>
              <w:rPr/>
            </w:pPr>
            <w:r>
              <w:rPr/>
              <w:t>3. Выдача копии ордера, договора социального найма, подтверждающего право пользования жилым помещением, занимаемого заявителем и членами  его семьи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 краткой характеристики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справок и выписок о  наличии или отсутствии зарегистрированных прав собственности в отношении жилых помещений по месту постоянного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формление и выдача акта межведомственной комиссии о непригодности для проживания имеющегося у гражданина жилья. </w:t>
            </w:r>
          </w:p>
          <w:p>
            <w:pPr>
              <w:pStyle w:val="Normal"/>
              <w:jc w:val="both"/>
              <w:rPr/>
            </w:pPr>
            <w:r>
              <w:rPr/>
              <w:t>7.Оформление и выдача медицинским учреждением документа, подтверждающего право на внеочередное получение жилья.</w:t>
            </w:r>
          </w:p>
          <w:p>
            <w:pPr>
              <w:pStyle w:val="Normal"/>
              <w:jc w:val="both"/>
              <w:rPr/>
            </w:pPr>
            <w:r>
              <w:rPr/>
              <w:t>8. Оформление и выдача</w:t>
            </w:r>
          </w:p>
          <w:p>
            <w:pPr>
              <w:pStyle w:val="Normal"/>
              <w:jc w:val="both"/>
              <w:rPr/>
            </w:pPr>
            <w:r>
              <w:rPr/>
              <w:t>справок по форме 2-НДФЛ.</w:t>
            </w:r>
          </w:p>
          <w:p>
            <w:pPr>
              <w:pStyle w:val="Normal"/>
              <w:jc w:val="both"/>
              <w:rPr/>
            </w:pPr>
            <w:r>
              <w:rPr/>
              <w:t>9. Оформление и выдача справок о выплатах ежемесячных пособий на ребёнка, ежемесячного пособия на период отпуска по уходу за ребенком до достижения возраста 1.5 лет, ежемесячных компенсационных выплат гражданам, состоящим в трудовых отношениях на условиях трудового договора и находящихся в отпуске по уходу за ребенком до достижения им 3-лет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10. Выдача справок о получаемых алиментах заяв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формление и выдача справок о сумме получаемой пенсии за два календарных года. </w:t>
            </w:r>
          </w:p>
          <w:p>
            <w:pPr>
              <w:pStyle w:val="Normal"/>
              <w:jc w:val="both"/>
              <w:rPr/>
            </w:pPr>
            <w:r>
              <w:rPr/>
              <w:t>12. Оформление и выдача справок в случае признания гражданина безработным.</w:t>
            </w:r>
          </w:p>
          <w:p>
            <w:pPr>
              <w:pStyle w:val="Normal"/>
              <w:jc w:val="both"/>
              <w:rPr/>
            </w:pPr>
            <w:r>
              <w:rPr/>
              <w:t>13. Оформление и выдача справок о получаемой стипендии заявителя ил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14. Оформление и выдача справок об инвентаризационной стоимости имущества, находящегося в собственности заявител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ов семьи за два календарных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Оформление и выдача справок о стоимости транспортных средств, 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16. Оформление и выдача справок о стоимости земельных участков, находящих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справки о регистрации по ф-9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 и выдача справок, подтверждающих временное отсутствие членов семьи заявителя по причине прохождения службы по призыву в Вооруженных Силах РФ, пребывания в учреждениях, исполняющих наказание в виде лишения свободы, либо обучения  в образовательных учреждениях среднего профессионального и высшего профессионального образования по очной форме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справок о существующих и прекращенных правах на жилые помещения на заявителя и каждого члена его семьи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Выписки из Единого государственного реестра прав на недвижимое имущество и сделок с ним,  об  отсутствии сведений о регистрации прав на недвижимое имущество за последни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формление и выдача  краткой характеристики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7.Оформление и выдача акта межведомственной комиссии о непригодности для проживания имеющегося у гражданина жилья.</w:t>
            </w:r>
          </w:p>
          <w:p>
            <w:pPr>
              <w:pStyle w:val="Normal"/>
              <w:jc w:val="both"/>
              <w:rPr/>
            </w:pPr>
            <w:r>
              <w:rPr/>
              <w:t>8.Оформление и выдача медицинским учреждением документа, подтверждающего право на внеочередное получение жилья.</w:t>
            </w:r>
          </w:p>
          <w:p>
            <w:pPr>
              <w:pStyle w:val="Normal"/>
              <w:jc w:val="both"/>
              <w:rPr/>
            </w:pPr>
            <w:r>
              <w:rPr/>
              <w:t>9. Выдача судебного решения о признании членом семьи нанимателя при предоставлении жилого помещения по договору социального най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Выписки из Единого государственного реестра прав на недвижимое имущество и сделок с ним, об отсутствии ограничений (обременений) на  жилое помещение, находящееся в собстве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Единого государственного реестра прав на недвижимое имущество и сделок с ним о наличии или отсутствии других жилых помещений, принадлежащих гражданам.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и выдача справки об оплате налога на имущество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справки об отсутствии задолженности по коммунальным услугам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справки о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справки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2.Выдача ордера</w:t>
            </w:r>
          </w:p>
          <w:p>
            <w:pPr>
              <w:pStyle w:val="Normal"/>
              <w:rPr/>
            </w:pPr>
            <w:r>
              <w:rPr/>
              <w:t>3. Оформление и выдача архивных справок о регистрации установленного образца  со всех  мест жительства (при перемене места жительства с июля 1991 года).</w:t>
            </w:r>
          </w:p>
          <w:p>
            <w:pPr>
              <w:pStyle w:val="Normal"/>
              <w:rPr/>
            </w:pPr>
            <w:r>
              <w:rPr/>
              <w:t xml:space="preserve">4.Оформление и выдача справок о неучастии в приватизации по прежнему месту регистрации за период до 1998 г. </w:t>
            </w:r>
          </w:p>
          <w:p>
            <w:pPr>
              <w:pStyle w:val="Normal"/>
              <w:rPr/>
            </w:pPr>
            <w:r>
              <w:rPr/>
              <w:t>5. Выписки из Единого государственного реестра прав на недвижимое имущество и сделок с ним  за период с 1998 г.</w:t>
            </w:r>
          </w:p>
          <w:p>
            <w:pPr>
              <w:pStyle w:val="Normal"/>
              <w:rPr/>
            </w:pPr>
            <w:r>
              <w:rPr/>
              <w:t>6.Оформление и выдача  краткой характеристики жилого помещения.</w:t>
            </w:r>
          </w:p>
          <w:p>
            <w:pPr>
              <w:pStyle w:val="Normal"/>
              <w:rPr/>
            </w:pPr>
            <w:r>
              <w:rPr/>
              <w:t>7.Оформление и выдача архивных справок о ранее заключенных браках и справок о перемене имени.</w:t>
            </w:r>
          </w:p>
          <w:p>
            <w:pPr>
              <w:pStyle w:val="Normal"/>
              <w:rPr/>
            </w:pPr>
            <w:r>
              <w:rPr/>
              <w:t xml:space="preserve">8.Оформление и выдача  нотариальных отказов от приватизации и нотариально </w:t>
            </w:r>
          </w:p>
          <w:p>
            <w:pPr>
              <w:pStyle w:val="Normal"/>
              <w:rPr/>
            </w:pPr>
            <w:r>
              <w:rPr/>
              <w:t>заверенных копий с них.</w:t>
            </w:r>
          </w:p>
          <w:p>
            <w:pPr>
              <w:pStyle w:val="Normal"/>
              <w:rPr/>
            </w:pPr>
            <w:r>
              <w:rPr/>
              <w:t>9.Оформление и выдача согласия органов опеки и попечительства в случае отказа от имени несовершеннолетних (в том числе временно отсутствующих).</w:t>
            </w:r>
          </w:p>
          <w:p>
            <w:pPr>
              <w:pStyle w:val="Normal"/>
              <w:rPr/>
            </w:pPr>
            <w:r>
              <w:rPr/>
              <w:t>10. Выдача свидетельства о государственной регистрации права на жилое помещени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кадастрового паспорта земельного участка (выписки из государственного кадастра недвижимости).</w:t>
            </w:r>
          </w:p>
          <w:p>
            <w:pPr>
              <w:pStyle w:val="Normal"/>
              <w:rPr/>
            </w:pPr>
            <w:r>
              <w:rPr/>
              <w:t>2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rPr/>
            </w:pPr>
            <w:r>
              <w:rPr/>
              <w:t>3. Выдача сведений градостроительного план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</w:t>
            </w:r>
            <w:r>
              <w:rPr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кадастрового паспорта земельного участка (выписки из государственного кадастра недвижимости)</w:t>
            </w:r>
          </w:p>
          <w:p>
            <w:pPr>
              <w:pStyle w:val="Normal"/>
              <w:rPr/>
            </w:pPr>
            <w:r>
              <w:rPr/>
              <w:t>2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rPr/>
            </w:pPr>
            <w:r>
              <w:rPr/>
              <w:t>3. Выдача градостроительного плана земельного участка.</w:t>
            </w:r>
          </w:p>
          <w:p>
            <w:pPr>
              <w:pStyle w:val="Normal"/>
              <w:rPr/>
            </w:pPr>
            <w:r>
              <w:rPr/>
              <w:t>4. Выдача заключения органа государственного строительного надзора.</w:t>
            </w:r>
          </w:p>
          <w:p>
            <w:pPr>
              <w:pStyle w:val="Normal"/>
              <w:rPr/>
            </w:pPr>
            <w:r>
              <w:rPr/>
              <w:t>(в случаях, прямо установленных законо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      </w:r>
            <w:r>
              <w:rPr/>
              <w:t xml:space="preserve">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8" w:hanging="0"/>
              <w:rPr/>
            </w:pPr>
            <w:r>
              <w:rPr/>
              <w:t>1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Style14"/>
              <w:ind w:hanging="0"/>
              <w:rPr/>
            </w:pPr>
            <w:r>
              <w:rPr/>
              <w:t>2. Выдача плана переводимого помещения с его техническим описанием (в случае, если переводимое помещение является жилым,  технический паспорт такого помещения).</w:t>
            </w:r>
          </w:p>
          <w:p>
            <w:pPr>
              <w:pStyle w:val="Style14"/>
              <w:ind w:hanging="0"/>
              <w:rPr/>
            </w:pPr>
            <w:r>
              <w:rPr/>
              <w:t>3. Выдача поэтажного плана дома, в котором находится переводимое помещение.</w:t>
            </w:r>
          </w:p>
          <w:p>
            <w:pPr>
              <w:pStyle w:val="Style14"/>
              <w:spacing w:before="0" w:after="120"/>
              <w:ind w:left="-108" w:hanging="0"/>
              <w:rPr/>
            </w:pPr>
            <w:r>
              <w:rPr/>
              <w:t xml:space="preserve"> </w:t>
            </w:r>
            <w:r>
              <w:rPr/>
              <w:t>4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ереустройства и (или) перепланировки жилых помещений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1. Оформление и выдача Выписки из Единого государственного реестра прав на недвижимое имущество и сделок с ним (в случае если право на жилое помещение зарегистрировано в ЕГРП на недвижимое имущество и сделок с ни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зготовление и выдача технического паспорта жилого помещ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 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самовольного переустройства и (или)  самовольной перепланировки жилых помещений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1. Оформление и выдача Выписки из Единого государственного реестра прав на недвижимое имущество и сделок с ним (в случае если право на жилое помещение зарегистрировано в ЕГРП на недвижимое имущество и сделок с ним)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зготовление и выдача технического паспорта жилого помещ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kumi2014</dc:creator>
  <dc:description/>
  <cp:keywords/>
  <dc:language>en-US</dc:language>
  <cp:lastModifiedBy>МАША</cp:lastModifiedBy>
  <cp:lastPrinted>2014-02-12T10:57:00Z</cp:lastPrinted>
  <dcterms:modified xsi:type="dcterms:W3CDTF">2014-02-26T09:22:00Z</dcterms:modified>
  <cp:revision>9</cp:revision>
  <dc:subject/>
  <dc:title>МУНИЦИПАЛЬНОЕ ОБРАЗОВАНИЕ СЕРТОЛОВО</dc:title>
</cp:coreProperties>
</file>